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 xml:space="preserve">_________________ </w:t>
      </w:r>
      <w:r>
        <w:rPr>
          <w:bCs/>
          <w:color w:val="FFFFFF"/>
          <w:sz w:val="28"/>
          <w:szCs w:val="28"/>
        </w:rPr>
        <w:t>Трубников Е.А.</w:t>
      </w:r>
    </w:p>
    <w:p>
      <w:pPr>
        <w:pStyle w:val="Normal"/>
        <w:ind w:left="496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«___» ___________ 202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крытого аукциона в электронной форме </w:t>
      </w:r>
      <w:r>
        <w:rPr>
          <w:bCs/>
          <w:sz w:val="28"/>
          <w:szCs w:val="28"/>
          <w:u w:val="single"/>
        </w:rPr>
        <w:t>№29/ОАЭ-ДГТ/2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088"/>
      </w:tblGrid>
      <w:tr>
        <w:trPr>
          <w:trHeight w:val="40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Заказчи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телефона: </w:t>
            </w:r>
            <w:r>
              <w:rPr>
                <w:bCs/>
                <w:sz w:val="22"/>
                <w:szCs w:val="22"/>
              </w:rPr>
              <w:t>8(4212) 23-84-45, 41-76-94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bCs/>
                <w:sz w:val="22"/>
                <w:szCs w:val="22"/>
              </w:rPr>
              <w:t>o.rubtsova@dgt.ru.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t.shiryaeva@dgt.ru. 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договора с указанием объемов </w:t>
            </w:r>
            <w:r>
              <w:rPr>
                <w:bCs/>
                <w:sz w:val="22"/>
                <w:szCs w:val="22"/>
              </w:rPr>
              <w:t>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На право заключения договора оказания услуг информационных услуг по адаптации и сопровождению экземпляров Систем КонсультантПлюс с поставкой экземпляра СПС Консультант Плюс «СС КонсультантАрбитраж: Все апелляционные суды, Серия Л1, Сетевая однопользовательская (до 2 ОД)». Перечень информационных услуг по адаптации и сопровождению экземпляров Систем КонсультантПлюс,  и поставляемого экземпляра СПС Консультант Плюс приведены в Таблицах №1,2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чальная (максимальная) цена договора составляет – 874 542 (восемьсот семьдесят четыре тысячи пятьсот сорок два) руб. 72 коп. без НДС (1 049 451,26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рок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азания Услуг –  с 01.01.2023 по 31.12.202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 экземпляра СПС Консультант Плюс – в течение 5 (пяти) рабочих дней с 01.01.202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оказания Услуг– г. Хабаровск, ул. Шеронова 56,56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оставки экземпляра СПС Консультант Плюс –  г. Хабаровск, ул. Шеронова, 5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латы за предоставление аукционной 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не установлены.                                           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смотрено. Внесение денежных средств в размере 5% от начальной (максимальной) цены договора без учета НДС (43 727,14 рублей).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25388</w:t>
            </w:r>
          </w:p>
        </w:tc>
      </w:tr>
      <w:tr>
        <w:trPr>
          <w:trHeight w:val="9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звещение и аукционная документация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звещения, аукционной документации, изменений, разъяс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опубликования извещения и аукционной документации </w:t>
            </w:r>
            <w:r>
              <w:rPr>
                <w:bCs/>
                <w:sz w:val="22"/>
                <w:szCs w:val="22"/>
              </w:rPr>
              <w:t>«25» ноября 2022 года</w:t>
            </w:r>
            <w:r>
              <w:rPr>
                <w:sz w:val="22"/>
                <w:szCs w:val="22"/>
              </w:rPr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  <w:sz w:val="22"/>
                <w:szCs w:val="22"/>
              </w:rPr>
              <w:t>«16» декабря 2022 года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i/>
                <w:sz w:val="22"/>
                <w:szCs w:val="22"/>
              </w:rPr>
              <w:tab/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убликации извещения и аукционной документ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5» ноября 2022 года.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  <w:sz w:val="22"/>
                <w:szCs w:val="22"/>
              </w:rPr>
              <w:t>проведение открытого аукциона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подачи аукционных заявок – с момента опубликования извещения и аукционной документации на сайтах «25» ноября 2022 года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срока подачи аукционных заявок –  10 часов 00 минут местного времени (03 часа 00 минут московского времени)  «16» декабря 2022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16» декабря 2022 года автоматически на электронной площадк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О «Сбербанк-АСТ» (на странице данного открытого аукциона на сайте </w:t>
            </w:r>
            <w:r>
              <w:rPr>
                <w:bCs/>
                <w:sz w:val="22"/>
                <w:szCs w:val="22"/>
                <w:u w:val="single"/>
              </w:rPr>
              <w:t>utp.sberbank-ast.ru</w:t>
            </w:r>
            <w:r>
              <w:rPr>
                <w:bCs/>
                <w:sz w:val="22"/>
                <w:szCs w:val="22"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аукционных заявок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ие аукционных заявок осуществляется «20» декабря 2022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 п</w:t>
            </w:r>
            <w:r>
              <w:rPr>
                <w:bCs/>
                <w:sz w:val="22"/>
                <w:szCs w:val="22"/>
              </w:rPr>
              <w:t>роведение открытого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6» декабря 2022 года на электронной площадке АО «Сбербанк-АСТ» (на странице данного открытого аукциона на сайте utp.sberbank-ast.ru), в                         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Т.Г.Ширяе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11-25T11:48:00Z</cp:lastPrinted>
  <dcterms:modified xsi:type="dcterms:W3CDTF">2022-11-25T07:13:00Z</dcterms:modified>
  <cp:revision>104</cp:revision>
  <dc:subject/>
  <dc:title/>
</cp:coreProperties>
</file>